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32 - 2017 z dnia 2017-01-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45637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6-1132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/12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 xml:space="preserve">plosoft engineering sp zoo,  ,  ul. ks. bpa. herberta bednorza 19,  40-384,  katowice,  kraj/woj. 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68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681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69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3:00Z</dcterms:created>
  <dc:creator>Agnieszka</dc:creator>
  <dc:description/>
  <dc:language>en-US</dc:language>
  <cp:lastModifiedBy>Agnieszka</cp:lastModifiedBy>
  <cp:lastPrinted>2017-01-10T12:13:00Z</cp:lastPrinted>
  <dcterms:modified xsi:type="dcterms:W3CDTF">2017-01-10T11:13:00Z</dcterms:modified>
  <cp:revision>1</cp:revision>
  <dc:subject/>
  <dc:title/>
</cp:coreProperties>
</file>